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97840"/>
                          <a:chOff x="0" y="0"/>
                          <a:chExt cx="6858000" cy="89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8775720"/>
                            <a:ext cx="349812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5720"/>
                            <a:ext cx="3429000" cy="22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3498120" cy="222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222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663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160"/>
                            <a:ext cx="222120" cy="449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0"/>
                            <a:ext cx="222120" cy="4663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4502160"/>
                            <a:ext cx="222120" cy="4495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0pt;height:708.5pt" coordorigin="720,720" coordsize="10800,14170">
                <v:rect id="shape_0" fillcolor="white" stroked="f" o:allowincell="f" style="position:absolute;left:720;top:720;width:10799;height:14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6011;top:14540;width:5508;height:34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720;top:14540;width:5399;height:34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6011;top:720;width:5508;height:34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720;top:720;width:5399;height:34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720;top:720;width:349;height:734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720;top:7810;width:349;height:707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1170;top:720;width:349;height:734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170;top:7810;width:349;height:707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887220</wp:posOffset>
                </wp:positionV>
                <wp:extent cx="58356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48.6pt" to="535.65pt,14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4000500</wp:posOffset>
            </wp:positionV>
            <wp:extent cx="1905000" cy="2943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4000500" cy="525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 w:val="false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  <w:lang w:val="en"/>
                              </w:rPr>
                              <w:t>SCHEDULE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8:00-8:30     Continental Breakfast/Registration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8:30-10:00   Keynote: Mara Sapon-Shevin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10:00-10:20 Morning Break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10:20-12:00  Keynote: Mara Sapon-Shevin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12:00-12:45  Lunch/ Book Signing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12:45-1:45    Breakout Session I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1:45-2:00      Break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2:00-3:00      Breakout Session II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3:00-3:15      Closing and Evaluations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Breakout Session Topics: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Systems Change and Inclusion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Advocating for Inclusion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Elementary Co-Teaching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Secondary Co-Teaching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n"/>
                              </w:rPr>
                              <w:t>Including Bilingual Studen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14pt;mso-wrap-distance-left:2.9pt;mso-wrap-distance-right:2.9pt;mso-wrap-distance-top:2.9pt;mso-wrap-distance-bottom:2.9pt;margin-top:189pt;mso-position-vertical-relative:text;margin-left:24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widowControl w:val="false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  <w:lang w:val="en"/>
                        </w:rPr>
                        <w:t>SCHEDULE</w:t>
                      </w:r>
                    </w:p>
                    <w:p>
                      <w:pPr>
                        <w:pStyle w:val="BodyText2"/>
                        <w:widowControl w:val="false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8:00-8:30     Continental Breakfast/Registration</w:t>
                      </w:r>
                    </w:p>
                    <w:p>
                      <w:pPr>
                        <w:pStyle w:val="BodyText2"/>
                        <w:widowControl w:val="false"/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8:30-10:00   Keynote: Mara Sapon-Shevin</w:t>
                      </w:r>
                    </w:p>
                    <w:p>
                      <w:pPr>
                        <w:pStyle w:val="BodyText2"/>
                        <w:widowControl w:val="false"/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10:00-10:20 Morning Break</w:t>
                      </w:r>
                    </w:p>
                    <w:p>
                      <w:pPr>
                        <w:pStyle w:val="BodyText2"/>
                        <w:widowControl w:val="false"/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10:20-12:00  Keynote: Mara Sapon-Shevin</w:t>
                      </w:r>
                    </w:p>
                    <w:p>
                      <w:pPr>
                        <w:pStyle w:val="BodyText2"/>
                        <w:widowControl w:val="false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12:00-12:45  Lunch/ Book Signing</w:t>
                      </w:r>
                    </w:p>
                    <w:p>
                      <w:pPr>
                        <w:pStyle w:val="BodyText2"/>
                        <w:widowControl w:val="false"/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12:45-1:45    Breakout Session I</w:t>
                      </w:r>
                    </w:p>
                    <w:p>
                      <w:pPr>
                        <w:pStyle w:val="BodyText2"/>
                        <w:widowControl w:val="false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1:45-2:00      Break</w:t>
                      </w:r>
                    </w:p>
                    <w:p>
                      <w:pPr>
                        <w:pStyle w:val="BodyText2"/>
                        <w:widowControl w:val="false"/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2:00-3:00      Breakout Session II</w:t>
                      </w:r>
                    </w:p>
                    <w:p>
                      <w:pPr>
                        <w:pStyle w:val="BodyText2"/>
                        <w:widowControl w:val="false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3:00-3:15      Closing and Evaluations</w:t>
                      </w:r>
                    </w:p>
                    <w:p>
                      <w:pPr>
                        <w:pStyle w:val="BodyText2"/>
                        <w:widowControl w:val="false"/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Breakout Session Topics:</w:t>
                      </w:r>
                    </w:p>
                    <w:p>
                      <w:pPr>
                        <w:pStyle w:val="BodyText2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Systems Change and Inclusion</w:t>
                      </w:r>
                    </w:p>
                    <w:p>
                      <w:pPr>
                        <w:pStyle w:val="BodyText2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Advocating for Inclusion</w:t>
                      </w:r>
                    </w:p>
                    <w:p>
                      <w:pPr>
                        <w:pStyle w:val="BodyText2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Elementary Co-Teaching</w:t>
                      </w:r>
                    </w:p>
                    <w:p>
                      <w:pPr>
                        <w:pStyle w:val="BodyText2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Secondary Co-Teaching</w:t>
                      </w:r>
                    </w:p>
                    <w:p>
                      <w:pPr>
                        <w:pStyle w:val="BodyText2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entury Schoolbook" w:hAnsi="Century Schoolbook" w:cs="Century Schoolboo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n"/>
                        </w:rPr>
                        <w:t>Including Bilingual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685800</wp:posOffset>
                </wp:positionV>
                <wp:extent cx="6286500" cy="154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i w:val="false"/>
                                <w:iCs w:val="false"/>
                                <w:sz w:val="96"/>
                                <w:szCs w:val="96"/>
                                <w:lang w:val="en"/>
                              </w:rPr>
                              <w:t>Widening the Circle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i w:val="false"/>
                                <w:iCs w:val="false"/>
                                <w:sz w:val="48"/>
                                <w:szCs w:val="48"/>
                                <w:lang w:val="en"/>
                              </w:rPr>
                              <w:t xml:space="preserve">    The Power of Inclusive Classroom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1.5pt;mso-wrap-distance-left:2.9pt;mso-wrap-distance-right:2.9pt;mso-wrap-distance-top:2.9pt;mso-wrap-distance-bottom:2.9pt;margin-top:54pt;mso-position-vertical-relative:text;margin-left:5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i w:val="false"/>
                          <w:iCs w:val="false"/>
                          <w:sz w:val="96"/>
                          <w:szCs w:val="96"/>
                          <w:lang w:val="en"/>
                        </w:rPr>
                        <w:t>Widening the Circle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i w:val="false"/>
                          <w:iCs w:val="false"/>
                          <w:sz w:val="48"/>
                          <w:szCs w:val="48"/>
                          <w:lang w:val="en"/>
                        </w:rPr>
                        <w:t xml:space="preserve">    The Power of Inclusive Class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1924050</wp:posOffset>
                </wp:positionV>
                <wp:extent cx="5835650" cy="245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Mid-West Regional Task Force on Quality Inclusive School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9.35pt;mso-wrap-distance-left:2.9pt;mso-wrap-distance-right:2.9pt;mso-wrap-distance-top:2.9pt;mso-wrap-distance-bottom:2.9pt;margin-top:151.5pt;mso-position-vertical-relative:text;margin-left:76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Mid-West Regional Task Force on Quality Inclusive Sch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943100" cy="1085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May 7, 2008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8:00 am-3:15 p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urgundy Basin In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ushnell’s Basin, NY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5pt;mso-wrap-distance-left:2.9pt;mso-wrap-distance-right:2.9pt;mso-wrap-distance-top:2.9pt;mso-wrap-distance-bottom:2.9pt;margin-top:180pt;mso-position-vertical-relative:text;margin-left:9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May 7, 2008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8:00 am-3:15 p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Burgundy Basin Inn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Bushnell’s Basin, NY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772400</wp:posOffset>
                </wp:positionV>
                <wp:extent cx="377190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For more information, please contact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yndi Besig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yndi_Besig@boces.monroe.ed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Jackie Czamansk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Jackie_Czamanske@boces.monroe.edu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nn Monroe-Baillargeo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monroe@alfred.ed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2.9pt;mso-wrap-distance-right:2.9pt;mso-wrap-distance-top:2.9pt;mso-wrap-distance-bottom:2.9pt;margin-top:612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For more information, please contact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yndi Besig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yndi_Besig@boces.monroe.ed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Jackie Czamanske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Jackie_Czamanske@boces.monroe.edu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Ann Monroe-Baillargeon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monroe@alfred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80"/>
      <w:szCs w:val="8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8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en-US" w:bidi="ar-SA" w:eastAsia="zh-CN"/>
    </w:rPr>
  </w:style>
  <w:style w:type="paragraph" w:styleId="BodyText2">
    <w:name w:val="Body Text 2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kern w:val="2"/>
      <w:sz w:val="40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30:00Z</dcterms:created>
  <dc:creator>Jennifer L. Ashton</dc:creator>
  <dc:description/>
  <cp:keywords/>
  <dc:language>en-US</dc:language>
  <cp:lastModifiedBy>swirt</cp:lastModifiedBy>
  <dcterms:modified xsi:type="dcterms:W3CDTF">2008-04-10T21:30:00Z</dcterms:modified>
  <cp:revision>2</cp:revision>
  <dc:subject/>
  <dc:title/>
</cp:coreProperties>
</file>